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решение Совета городского округа город Стерлитамак Республики Башкортост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-6/63з от 29 февраля 2012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утверждении положения о контрольно-счетной палате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ского округа город Стерлитамак Республики Башкортостан»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целью приведения решения Совета городского округа город Стерлитамак Республики Башкортостан №2-6/63з от 29 февраля 2012 год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положения о контрольно-счетной палате городского округа город Стерлитамак Республики Башкортостан» в соответствие Федеральному закону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 Совет городского округа город Стерлитамак Республики Башкортостан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. 5 раздела 4 «Положения о контрольно-счетной палате городского округа город Стерлитамак Республики Башкортостан» слова «регламентом Совета» заменить словами «решением Совета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«Положение о контрольно-счетной палате городского округа город Стерлитамак Республики Башкортостан», утвержденное решением Совета городского округа город Стерлитамак Республики Башкортостан № 2-6/63з от 29 февраля 2012 года дополнить приложением (прилагаетс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данного решения возложить на постоянную комиссию по бюджету, налогам и вопросам собственност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–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Стерлитамак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                                              Ю.И.Никифоров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контрольно-счетной 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алате городского округа город      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ерлитамак Республики Башкортостан, 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у решением Совета 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29 февраля 2012 года № 2-6/63з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кандидатур на должности председателя и заместителя председателя контрольно-счетной палаты городского округа город Стерлитамак Республики Башкорто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Предложения о кандидатурах на должность председателя и заместителя председателя контрольно-счетной палаты вносятся в Совет субъектами выдвижения, установленными п.п.2, 3 раздела 4 Положения о контрольно-счетной палате городского округа город Стерлитамак Республики Башкортостан в письме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предложениям о кандидатурах на должности председателя и заместителя председателя контрольно-счетной палаты прилагаются документы, подтверждающие соответствие представленных кандидатур требованиям, установленным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й пала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ступившие в Совет предложения о кандидатурах на должности председателя и заместителя председателя контрольно-счетной палаты и все документы, подтверждающие соответствие указанных кандидатур требованиям, установленным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й палате (документ, подтверждающий наличие высшего профессионального образования; копия трудовой книжки или справка с места работы, подтверждающая наличие необходимого стажа работы в области государственного, муниципального управления, государственного, муниципального контроля (аудита), экономики, финансов, юриспруденции)  направляются председателем Совета в профильную депутатскую комиссию не позднее трех календарных дней со дня их поступления в Сов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фильной депутатской комиссией, осуществляющей предварительное рассмотрение кандидатур для назначения на должности председателя и заместителя председателя контрольно-счетной палаты, является постоянная комиссия Совета по бюджету, налогам и вопросам собственности (далее – профильная комиссия). Профильная комиссия  рассматривает предложения в течение 2 рабочих дней со дня их поступления.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5. Профильная комиссия, рассматривая поступившие предложения о кандидатурах на должности председателя и заместителя председателя Контрольно-счетной палаты, проверяет на основании представленных документов соответствие предложенных кандидатур требованиям, установленным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й пала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 1 день до рассмотрения предложений о кандидатурах на должности председателя и заместителя председателя контрольно-счетной палаты профильная комиссия уведомляет кандидатов на должности председателя и заместителя председателя контрольно-счетной палаты о дате, месте и времени проведения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 заседании профильной комиссии могут присутствовать субъекты внесения в Совет предложений о кандидатурах на должность председателя и заместителя председателя контрольно-счетной палаты или их представители, а также кандидаты на указанные должности. По решению профильной комиссии указанным лицам может предоставляться слово для выступлений, могут задаваться вопросы и заслушиваться их пояс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ри наличии одной кандидатуры на одну должность профильная комиссия своим решением рекомендует (не рекомендует) назначить эту кандидатуру и вносит соответствующий проект решения Сов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двух и более кандидатур на одну должность профильная комиссия своим решением рекомендует Совету назначить одну из них либо не поддерживает ни одну из внесенных кандидатур и вносит соответствующий проект решения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трех календарных дней со дня принятия решения профильной комиссией осуществляется подготовка проекта решения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андидаты на должности председателя и заместителя председателя контрольно-счетной палаты не позднее, чем за два дня до заседания Совета уведомляются профильной комиссией о дате, времени и месте заседания Совета по рассмотрению вопроса о назначении на должности председателя и заместителя председателя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Совет рассматривает вопрос о назначении на должности председателя и заместителя председателя Контрольно-счетной палаты при личном присутствии кандидатов на указанные долж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на заседании Совета кандидатов на указанные должности рассмотрение вопроса о назначении на должности председателя и заместителя председателя контрольно-счетной палаты переносится на следующее заседание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ассмотрение на заседании Совета вопроса о назначении на должности председателя и заместителя председателя контрольно-счетной палаты начинается с представления соответствующих кандидатур субъектами внесения в Совет предложений о кандидатурах на должности председателя и заместителя председателя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Представитель профильной комиссии, осуществлявшей предварительное рассмотрение предложений о кандидатурах на должности председателя и заместителя председателя контрольно-счетной палаты, информирует о представленных документах в отношении каждого кандидата и решении комиссии рекомендовать (не рекомендовать) кандидата на соответствующую должност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андидатам предоставляется слово для выступлений и ответов на задаваемые депутатами вопро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 случае если кандидат заявил самоотвод, обсуждение и голосование по его кандидатуре не проводя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Назначенными на должности председателя и заместителя председателя контрольно-счетной палаты считаются кандидаты, получившие большинство голосов от числа избранных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Назначение на должности председателя и заместителя председателя контрольно-счетной палаты оформляется решениями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Если кандидатуры на должность председателя, заместителя председателя контрольно-счетной палаты отклонены Советом, субъекты внесения предложений, указанные в п.п.2, 3 раздела 4 Положения о контрольно-счетной палате городского округа город Стерлитамак Республики Башкортостан, вправе внести для нового рассмотрения другие или те же кандидатуры. При этом одна и та же кандидатура на соответствующую должность не может быть предложена для назначения более двух ра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овторное рассмотрение кандидатур проводится в соответствии с настоящим Порядком, на ближайшем заседании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9:00Z</dcterms:created>
  <dc:creator>Черномырдина Н.А.</dc:creator>
  <dc:description/>
  <cp:keywords/>
  <dc:language>en-US</dc:language>
  <cp:lastModifiedBy>Матюхина Марина Николаевна</cp:lastModifiedBy>
  <cp:lastPrinted>2012-05-23T09:57:00Z</cp:lastPrinted>
  <dcterms:modified xsi:type="dcterms:W3CDTF">2012-05-25T04:55:00Z</dcterms:modified>
  <cp:revision>6</cp:revision>
  <dc:subject/>
  <dc:title/>
</cp:coreProperties>
</file>